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59512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FORMULARIO DE SUGERENCIAS</w:t>
      </w:r>
    </w:p>
    <w:p>
      <w:pPr>
        <w:pStyle w:val="Heade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COMPLEJO VACACIONAL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tbl>
      <w:tblPr>
        <w:tblW w:w="7986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781"/>
        <w:gridCol w:w="744"/>
        <w:gridCol w:w="901"/>
        <w:gridCol w:w="995"/>
      </w:tblGrid>
      <w:tr>
        <w:trPr>
          <w:trHeight w:val="554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y Bue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en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</w:t>
            </w:r>
          </w:p>
        </w:tc>
      </w:tr>
      <w:tr>
        <w:trPr>
          <w:trHeight w:val="539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ómo califica en general nuestro servicio?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462568786" r:id="rId3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67081210" r:id="rId5"/>
              </w:objec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548847198" r:id="rId7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32505298" r:id="rId9"/>
              </w:object>
            </w:r>
          </w:p>
        </w:tc>
      </w:tr>
      <w:tr>
        <w:trPr>
          <w:trHeight w:val="359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ado de los Módulos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32204861" r:id="rId11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81393791" r:id="rId13"/>
              </w:objec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20520102" r:id="rId15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02739578" r:id="rId17"/>
              </w:object>
            </w:r>
          </w:p>
        </w:tc>
      </w:tr>
      <w:tr>
        <w:trPr>
          <w:trHeight w:val="359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giene de los Módulos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807478865" r:id="rId19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366433879" r:id="rId21"/>
              </w:objec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926706476" r:id="rId23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708681152" r:id="rId25"/>
              </w:object>
            </w:r>
          </w:p>
        </w:tc>
      </w:tr>
      <w:tr>
        <w:trPr>
          <w:trHeight w:val="359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que  y Espacio de Juego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270023260" r:id="rId27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325169279" r:id="rId29"/>
              </w:objec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59058558" r:id="rId31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00704078" r:id="rId33"/>
              </w:object>
            </w:r>
          </w:p>
        </w:tc>
      </w:tr>
      <w:tr>
        <w:trPr>
          <w:trHeight w:val="359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las Instalacione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225286005" r:id="rId35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302860926" r:id="rId37"/>
              </w:objec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61498364" r:id="rId39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776853971" r:id="rId41"/>
              </w:object>
            </w:r>
          </w:p>
        </w:tc>
      </w:tr>
      <w:tr>
        <w:trPr>
          <w:trHeight w:val="359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nción del Persona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583797738" r:id="rId43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155177166" r:id="rId45"/>
              </w:objec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11198592" r:id="rId47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740585093" r:id="rId4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0"/>
        <w:gridCol w:w="705"/>
        <w:gridCol w:w="805"/>
      </w:tblGrid>
      <w:tr>
        <w:trPr/>
        <w:tc>
          <w:tcPr>
            <w:tcW w:w="5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¿Esta de acuerdo con los Horario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lecidos?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064587316" r:id="rId51"/>
              </w:objec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21398227" r:id="rId53"/>
              </w:object>
            </w:r>
          </w:p>
        </w:tc>
      </w:tr>
      <w:tr>
        <w:trPr/>
        <w:tc>
          <w:tcPr>
            <w:tcW w:w="5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¿Cree que los precios están acorde a los servicios obtenidos?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512754738" r:id="rId55"/>
              </w:objec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473731096" r:id="rId57"/>
              </w:object>
            </w:r>
          </w:p>
        </w:tc>
      </w:tr>
      <w:tr>
        <w:trPr/>
        <w:tc>
          <w:tcPr>
            <w:tcW w:w="5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Durante su estadía se sintió a gusto?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917762009" r:id="rId59"/>
              </w:objec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264157392" r:id="rId61"/>
              </w:objec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>
          <w:trHeight w:val="3060" w:hRule="atLeast"/>
        </w:trPr>
        <w:tc>
          <w:tcPr>
            <w:tcW w:w="9129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¿Tendría algún comentario o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8001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6.3pt" to="432.05pt,6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ecomendación para mejorar nuestros servicios?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0</wp:posOffset>
                      </wp:positionV>
                      <wp:extent cx="559625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.5pt" to="441.05pt,5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3190</wp:posOffset>
                      </wp:positionV>
                      <wp:extent cx="559625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7pt" to="440.7pt,9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559625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3pt" to="440.7pt,0.4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070</wp:posOffset>
                      </wp:positionV>
                      <wp:extent cx="559625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4.1pt" to="441.4pt,4.2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950</wp:posOffset>
                      </wp:positionV>
                      <wp:extent cx="559625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5pt" to="440.7pt,8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1290</wp:posOffset>
                      </wp:positionV>
                      <wp:extent cx="5596255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.7pt" to="440.7pt,12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13665</wp:posOffset>
                </wp:positionV>
                <wp:extent cx="5614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d91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8.95pt;width:0pt;height:0pt" type="_x0000_t32">
                <v:stroke color="#3d913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color w:val="000080"/>
          <w:sz w:val="16"/>
          <w:szCs w:val="16"/>
        </w:rPr>
        <w:t xml:space="preserve">Cerrito 532 – Piso 3 – Oficina 304- Edificio Torre Cabildo – Montevideo - CP 11000  Tels.  </w:t>
      </w:r>
      <w:r>
        <w:rPr>
          <w:rFonts w:cs="Arial" w:ascii="Arial" w:hAnsi="Arial"/>
          <w:color w:val="000080"/>
          <w:sz w:val="16"/>
          <w:szCs w:val="16"/>
          <w:lang w:val="en-GB"/>
        </w:rPr>
        <w:t>2915-8470 – 2916-1484 -Fax Int 105</w:t>
      </w:r>
    </w:p>
    <w:p>
      <w:pPr>
        <w:pStyle w:val="Normal"/>
        <w:jc w:val="center"/>
        <w:rPr>
          <w:color w:val="0000FF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 xml:space="preserve">Email  :   </w:t>
      </w:r>
      <w:hyperlink r:id="rId6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natalia@semubancario.com.uy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 xml:space="preserve">Email  :   </w:t>
      </w:r>
      <w:hyperlink r:id="rId6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semubancario@semubancario.com.uy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hyperlink" Target="mailto:natalia@semubancario.com.uy" TargetMode="External"/><Relationship Id="rId64" Type="http://schemas.openxmlformats.org/officeDocument/2006/relationships/hyperlink" Target="mailto:semubancario@semubancario.com.uy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9:00Z</dcterms:created>
  <dc:creator>natalia</dc:creator>
  <dc:description/>
  <cp:keywords/>
  <dc:language>en-US</dc:language>
  <cp:lastModifiedBy>natalia</cp:lastModifiedBy>
  <cp:lastPrinted>2018-04-13T11:51:00Z</cp:lastPrinted>
  <dcterms:modified xsi:type="dcterms:W3CDTF">2018-04-13T14:51:00Z</dcterms:modified>
  <cp:revision>9</cp:revision>
  <dc:subject/>
  <dc:title>FORMULARIO DE SUGERENCIAS</dc:title>
</cp:coreProperties>
</file>